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6"/>
        </w:rPr>
        <w:t>_____________                              с. Михайловка                                           № 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</w:t>
      </w:r>
      <w:r>
        <w:rPr>
          <w:b/>
        </w:rPr>
        <w:t xml:space="preserve"> </w:t>
      </w:r>
      <w:r>
        <w:rPr>
          <w:b/>
          <w:sz w:val="28"/>
          <w:szCs w:val="28"/>
        </w:rPr>
        <w:t>открытии группы младшего дошкольного возраста в муниципальном дошкольном образовательном бюджетном учреждении детский сад общеразвивающего вида  № 39 «Золотой ключик» п. Новошахтинский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Федеральным законом  от 29.12.2012 г. № 273-ФЗ «Об образовании в Российской Федерации»,  приказом Минобрнауки России от 30.08.2014 г.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, в целях расширения сферы 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крыть группу дошкольного младшего возраста в муниципальном дошкольном образовательном бюджетном учреждении детский сад общеразвивающего вида № 39 «Золотой ключик» п. Новошахтинский, расположенном по адресу: п. Новошахтинский, ул. Юбилейная, д. 5-а, на 15 мест с 1 декабря 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Заведующему муниципального дошкольного образовательного бюджетного учреждения детский сад общеразвивающего вида № 39 «Золотой ключик» п. Новошахтинский (Иванова) обеспечить организационно-информационное и нормативное сопровождение открытия группы с 1 декабр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 1 декабр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34:00Z</dcterms:created>
  <dc:creator>_</dc:creator>
  <dc:description/>
  <cp:keywords/>
  <dc:language>en-US</dc:language>
  <cp:lastModifiedBy>Никитенко П.А.</cp:lastModifiedBy>
  <cp:lastPrinted>2017-11-02T09:12:00Z</cp:lastPrinted>
  <dcterms:modified xsi:type="dcterms:W3CDTF">2017-11-01T23:41:00Z</dcterms:modified>
  <cp:revision>9</cp:revision>
  <dc:subject/>
  <dc:title> </dc:title>
</cp:coreProperties>
</file>